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Harmonogram pobytu w Lublinie</w:t>
        <w:br/>
      </w:r>
      <w:r>
        <w:rPr>
          <w:rFonts w:cs="Arial" w:ascii="Arial" w:hAnsi="Arial"/>
          <w:i/>
          <w:iCs/>
          <w:color w:val="800000"/>
          <w:sz w:val="27"/>
          <w:szCs w:val="27"/>
        </w:rPr>
        <w:t>(aktualizacja - 20.04.2011 r.)</w:t>
      </w:r>
    </w:p>
    <w:p>
      <w:pPr>
        <w:pStyle w:val="Normal"/>
        <w:spacing w:lineRule="auto" w:line="480" w:before="280" w:after="280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>04 maja 2011r. (środa)</w:t>
      </w:r>
    </w:p>
    <w:p>
      <w:pPr>
        <w:pStyle w:val="Normal"/>
        <w:spacing w:lineRule="auto" w:line="480"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 godzinach popołudniowych przyjeżdżają do Lublina Uczestnicy Konkursu z Ukrainy i z Litwy.  Zakwaterowanie: Bursa Szkolna nr.5, 20 - 337 Lublin ul. Pogodna 52a , </w:t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>05 maja 2011r.  (czwartek)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10:00 - 10:30    -          rejestracja uczestników na KUL-u, (hol główny , od ul. Aleje Racławickie)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10:40 - 14:00    -          konkurs na KUL-u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80"/>
        </w:rPr>
        <w:t>godz. 14:30                -          zakwaterowanie w Bursach: ul. Pogodna 52a  i  ul. Pogodna 54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godz. 15:00                -          obiad w bursach, 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godz. 16:30                -          zwiedzanie     Zamku  Lubelskiego,  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8:30                -          kolacja (Zespół Wspólnotowy) w Zespole Szkól nr.5, ul. Elsnera 5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80"/>
        </w:rPr>
        <w:t xml:space="preserve">godz. 21:00                -          nocleg  Bursach : ul. Pogodna 52a  i  ul. Pogodna 54, 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480" w:before="280" w:after="280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>06 maja 2011r.  (piątek)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8:00                    -          śniadanie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9:15 - 10:15     -          zwiedzanie muzeum na KUL-u, złożenie kwiatów pod pomnikiem na dziedzińcu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10:45                 -          uroczystości na cmentarzu na ul. Lipowej przy grobie o. prof. Krąpca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1:30                -          odsłonięcie popiersie Ojca M. Krąpca (gmach Główny KUL, obok Sali 138)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12:15                 -          Masza św. w intencji śp. Ojca M. Krąpca,(Kościół Akademicki)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3:30                -          O człowieku – wypowiedź filmowa Ojca M.Krąpca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80"/>
        </w:rPr>
        <w:t>godz. 14:00                -          Wykład:    M. A. Krąpca koncepcja antropologii filozoficznej ks. bp. prof. dr hab. Ignacy Dec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4:40                -          nagrodzenie Laureatów Ogólnopolskich, KUL , AULA C-1031, piętro X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6:50                -          obiad na KUL-u,</w:t>
      </w:r>
    </w:p>
    <w:p>
      <w:pPr>
        <w:pStyle w:val="Normal"/>
        <w:spacing w:lineRule="auto" w:line="480" w:before="280" w:after="28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 </w:t>
      </w:r>
      <w:r>
        <w:rPr>
          <w:rFonts w:cs="Arial" w:ascii="Arial" w:hAnsi="Arial"/>
          <w:b/>
          <w:bCs/>
          <w:color w:val="000080"/>
        </w:rPr>
        <w:t>Po obiedzie  żegnamy się z Uczestnikami Konkursu z Polski, którzy nie jadą  do Lwowa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0080"/>
        </w:rPr>
        <w:t>Pozostali: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  18:30               -          spotkanie w Klasztorze Ojców Dominikanów, zwiedzanie mieszkania o. prof. Krąpca i Bazyliki, kolacja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80"/>
        </w:rPr>
        <w:t>godz. 21:00                -          nocleg,   Bursa nr. 5,  ul. Pogodna 52a, i Bursa ul. Pogodna 54</w:t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Harmonogram pobytu na Ukraini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>07 maja 2011r. (sobota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80"/>
        </w:rPr>
        <w:t>godz. 6:00                  -          wyjazd autokarem z Lublina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9:00                  -          przyjazd na granicę w Hrebennem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godz. 9:00 - 10:00    -          przekraczanie granicy Hrebenne-Rawa Ruska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2:00                -          (czasu ukraińskiego) przyjazd do Lwowa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2:00 - 15:00  -          spotkanie z przewodniczką, zwiedzanie Cmentarza Łyczakowskiego, Orląt, wejście na Kopiec Unii Lubelskiej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5:15 - 6:00     -          obiad w lokalu Polskie Premiery przy ul. Ruskiej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6:00 - 18:00  -          zwiedzanie centrum starego Lwowa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8:30                -          przyjazd do Brzuchowic, zakwaterowanie w Wyższym Seminarium Duchownym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godz.19:00                 -          spotkanie na kolacji w Brzuchowicach z młodzieżą z polskich szkół  we Lwowie, 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22:30                -          nocleg w Wyższym Seminarium Duchownym w Brzuchowicach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08 maja 2011r. (niedziela)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8:00                  -          śniadanie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8:30 - 11:15     -          wyjazd do centrum Lwowa, dalsze zwiedzanie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godz. 11:30                -          msza św. w Katedrze Lwowskiej,  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 12:30 - 14:30  -          zwiedzanie zabytków Lwowa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5:00                -          obiad w lokalu przy ul. Ruskiej we Lwowi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0080"/>
        </w:rPr>
        <w:t>Po obiedzie żegnamy się z Uczestnikami Konkursu z Ukrainy, którzy wracają z opiekunami do swoich domów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ozostali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5:45                -           wyjazd do Żółkwi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6:45 - 17:00  -           zwiedzanie kolegiaty, rynku w Żółkwi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17:00 - 19:30  -           wyjazd do Lublina, przekraczanie granicy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k. godz. 22:00         -           przyjazd do Lublina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ocleg w Lublinie jak 5 i 6 maja</w:t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b/>
          <w:bCs/>
          <w:color w:val="000080"/>
          <w:u w:val="single"/>
        </w:rPr>
        <w:t>09 maja 2011r. (poniedziałek)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odz. 8.30 śniadanie,</w:t>
      </w:r>
    </w:p>
    <w:p>
      <w:pPr>
        <w:pStyle w:val="Normal"/>
        <w:spacing w:lineRule="auto" w:line="4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 śniadaniu Uczestnicy Konkursu z Polski i z Litwy wracają do swoich domów.</w:t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Opiekunowie grup:</w:t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 xml:space="preserve">Aneta Krawczyk-  tel. 725407803  - bursa,  Lublin, ul. Pogodna 54,   </w:t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Przemysław Kurasz - tel. 516096368  –bursa nr 5, Lublin, ul. Pogodna 52a,</w:t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0080"/>
        </w:rPr>
        <w:t>Fundacja zabezpiecza : przejazdy, ubezpieczenie, wyżywienie , nocleg, pilota, przewodnika, bilety wstępu.   Można zabrać kieszonkowe na zakup pamiątek.</w:t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Honorowy Patronat i opiekę duszpasterską podczas pobytu we Lwowie sprawuje nad nami Metropolita Archidiecezji  lwowskiej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J.E. Abp. Mieczysław Mokrzycki 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39" w:right="720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27:00Z</dcterms:created>
  <dc:creator>Stefańska Hanna</dc:creator>
  <dc:description/>
  <dc:language>en-US</dc:language>
  <cp:lastModifiedBy>Zespół Szkół im. Jana Pawła II w Siemiatyczach</cp:lastModifiedBy>
  <dcterms:modified xsi:type="dcterms:W3CDTF">2011-04-20T15:56:00Z</dcterms:modified>
  <cp:revision>115</cp:revision>
  <dc:subject/>
  <dc:title>Skrócony harmonogram pobytu w Lublinie i we Lwowie</dc:title>
</cp:coreProperties>
</file>